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center"/>
        <w:rPr>
          <w:sz w:val="32"/>
          <w:szCs w:val="32"/>
        </w:rPr>
      </w:pPr>
      <w:r>
        <w:rPr>
          <w:sz w:val="32"/>
          <w:szCs w:val="32"/>
        </w:rPr>
        <w:t>Как преодолеть истерику у ребенка?</w:t>
      </w:r>
    </w:p>
    <w:p>
      <w:pPr>
        <w:pStyle w:val="Style13"/>
        <w:spacing w:lineRule="atLeast" w: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и когда розовощекий малыш  превращается в плаксу, бьющего кулаками по полу магазина с требованием купить новую машинку? В какой именно момент рождается </w:t>
      </w:r>
      <w:hyperlink r:id="rId2">
        <w:r>
          <w:rPr>
            <w:rStyle w:val="InternetLink"/>
            <w:rFonts w:cs="Arial" w:ascii="Arial" w:hAnsi="Arial"/>
          </w:rPr>
          <w:t>детская истерика</w:t>
        </w:r>
      </w:hyperlink>
      <w:r>
        <w:rPr>
          <w:rFonts w:cs="Arial" w:ascii="Arial" w:hAnsi="Arial"/>
          <w:color w:val="000000"/>
        </w:rPr>
        <w:t>, и как с этим бороться?</w:t>
        <w:br/>
        <w:t xml:space="preserve">     Самое трудное для родителей в этот момент – овладеть собой. Ведь если взрослый отреагирует на эмоциональный взрыв ребенка таким же взрывом, то вряд ли эта ситуация научит ребёнка чему-то хорошему. Для этого… просто промолчите. Возьмите паузу, как говорят театралы. Вспомните, что отказывать ребенку в чём-то – вполне нормально. Как и то, что ребенок может возмущаться из-за этого. Так что «поддаваться» столь эмоционально выраженным требованиям ребенка не нужно. </w:t>
        <w:br/>
        <w:t xml:space="preserve">     Если вы очень расстроены в этот момент – быстро покиньте «поле битвы» ребенка за сиюминутное выполнение собственных желаний, по возможности спокойно. </w:t>
        <w:br/>
        <w:t>     Иногда дети пугаются именно того, что не могут сами справиться со своими эмоциями. В таком случае ребенку нужна ваша поддержка: обнимите его, скажите нарочито спокойно: «Все в порядке, ты просто очень расстроен. Со всяким человеком такое бывает». Если это вызовет дополнительно раздражение ребенка, то так же спокойно скажите: «Когда ты успокоишься, мы с тобой поговорим, а так я не понимаю», – и отойдите в сторону, давая понять и физически, что вы не станете слушать крики и смотреть на бурные телодвижения.</w:t>
        <w:br/>
        <w:t>     Итак, самый простой и самый сложный «рецепт» (но и самый лучший!) – не обращать внимания на эмоциональный взрыв дитяти. Стойте спокойно и ждите, когда это кончится.</w:t>
        <w:br/>
        <w:t>     Если вы находитесь в общественном месте – отойдите от ребенка, но так, чтоб не терять его из виду, и чтобы он видел вас.</w:t>
        <w:br/>
        <w:t>Если ребенок не может долго успокоиться (минут 10–15) – отвлеките его внимание тем, что станете что-то увлеченно делать (играть кубиками, паззлами, игрушками, смотреть мультики), совершенно не «вспоминая» о только что разразившейся буре.</w:t>
        <w:br/>
        <w:t>     Малыш должен усвоить, что истерики и  эмоциональный «шантаж» не приносит результатов, и лучше искать другие способы выражения желания. Ребенок должен знать, что имеет право на любое чувство и уметь его выражать цивилизованно. И главное – что даже если это случается, то мама и папа не одобряют этого поведения, им это не нравится, но самого малыша они любят.</w:t>
      </w:r>
    </w:p>
    <w:p>
      <w:pPr>
        <w:pStyle w:val="Heading2"/>
        <w:spacing w:lineRule="atLeast" w:line="360"/>
        <w:rPr>
          <w:sz w:val="24"/>
          <w:szCs w:val="24"/>
        </w:rPr>
      </w:pPr>
      <w:r>
        <w:rPr>
          <w:sz w:val="24"/>
          <w:szCs w:val="24"/>
        </w:rPr>
        <w:t>Истерики как привычное поведение</w:t>
      </w:r>
    </w:p>
    <w:p>
      <w:pPr>
        <w:pStyle w:val="Style13"/>
        <w:spacing w:lineRule="atLeast"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Если же истерики вошли у вашего ребенка в привычку, это может означать, что он научился таким образом добиваться своей цели. Скорее всего, он понял, что так вы идете на уступки: покупаете ему сладости или игрушки или разрешаете не ложиться вовремя в постель. Поэтому родители должны иметь в виду, что, уступая этим истерикам, вы уступаете желанию, которое по тем или иным причинам не собирались выполнять, и способствуете тому, что истерики становятся просто отрицательной привычкой.</w:t>
        <w:br/>
        <w:t>     В этом случае вам придется запастись «вагоном» терпения. Но если вы понимаете, что истерики стали для него методом выудить из вас что-нибудь, единственная тактика борьбы с ними - это не обращать на них внимания.</w:t>
        <w:br/>
        <w:t>     Не удивляйтесь, если ребенок, увидев, что его "старания" не производят желаемого эффекта, удвоит, а то и утроит их. Именно тогда вам нужно собрать все свои силы в кулак, чтобы не обращать внимания на эти вопли: ни жеста, ни взгляда, ни слова.</w:t>
      </w:r>
    </w:p>
    <w:p>
      <w:pPr>
        <w:pStyle w:val="Heading2"/>
        <w:spacing w:lineRule="atLeast" w:line="360"/>
        <w:rPr>
          <w:sz w:val="24"/>
          <w:szCs w:val="24"/>
        </w:rPr>
      </w:pPr>
      <w:r>
        <w:rPr>
          <w:sz w:val="24"/>
          <w:szCs w:val="24"/>
        </w:rPr>
        <w:t>«Что делать после истерики?» или «Профилактика»</w:t>
      </w:r>
    </w:p>
    <w:p>
      <w:pPr>
        <w:pStyle w:val="Style13"/>
        <w:spacing w:lineRule="atLeast" w: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ельзя высмеивать детские истерики, ни тем более наказывать за них ребенка. Самое сложное для родителей в подобной ситуации - это сохранить контроль над собой. Если вы часто сами бурно реагируете, то ребенок не сможет научиться другому поведению. Однако, если вам удастся держать себя в руках, вы подадите своему крохе хороший пример самообладания, достойный подражания.</w:t>
        <w:br/>
        <w:t xml:space="preserve">     Когда истерика пройдет, не заводите об этом разговор. Если целью такого поведения был «шантаж», то ребенок поймет, что не добился цели. </w:t>
        <w:br/>
        <w:t>     Когда спектакль закончится, вы должны вести себя так, как будто ничего не случилось, никак не комментируя произошедшее и давая крохе возможность снова заслужить ваше расположение. Если вы выдержите такое напряжение и будете неукоснительно следовать этому правилу, через какое-то время вы заметите, что ваш малыш устраивает все реже и реже истерику.</w:t>
        <w:br/>
        <w:t xml:space="preserve">     Проанализируйте, что могло способствовать эмоциональному срыву ребенка. Если вы сможете в дальнейшем предотвратить эти ситуации, то оградите себя от повторения истерики в таких же условиях. Например, есть обстоятельства, при которых дети склонны к эмоциональным срывам (например, когда малыш устал или слишком возбужден, не выспался), он может быть неспокойным, и потому более раздражительным, и, реагируя на ваше ситуативное «нет», ответит нетрадиционно бурной сценой. Если ребенок устраивает истерики во время или после посещения гостей, то, возможно, он слишком возбуждается от такого скопления народа. Вам нужно уделять время малышу в спокойном месте: порисовать вместе с ним, рассказать или прочитать сказку. </w:t>
        <w:br/>
        <w:t>     Никогда резко не прерывайте занятий ребенка, даже если они кажутся вам бессмысленными. Для переключения внимания малыша нужно какое-то время. Его можно провести вместе, отвлекая ребенка от понравившегося занятия и увлекая тем, что нужно вам.</w:t>
        <w:br/>
        <w:t xml:space="preserve">Иногда раздражение у детей накапливается, когда долго что-то не получается. Следите за тем, как ребенок справляется с каким-то новым для себя делом, ведь на первых порах не всегда он сможет сделать это сам (запустить новую машинку, взобраться по ступенькам на горку, переступить через ручеек). В таких случаях нужно сделать это вместе с ним, чтоб он проверил свои силы и поверил в них. Конечно же, не нужно делать это за ребенка, но создать условия, чтоб он понял, что справился сам (с вашей помощью). </w:t>
        <w:br/>
        <w:t>     В спокойной обстановке учите ребенка правильно себя вести во время эмоционального срыва. Расскажите сказку о Зайце, который часто скандалил, топал ногами, а его родители не понимали слов, когда он кричал и не могли дать ему то, что он просил. А потом зайчик научился просить словами то, о чем он всегда кричал и плакал. Пусть ребенок «станет» Зайчиком и придумает, как правильно попросить, чтобы не кричать, как отреагировать, если ответили «нет». Можно даже маленького ребенка научить называть свои чувства. За время, которое он потратит на построение фразы, он уже немного успокоится. В другой раз пусть он побудет мамой Зайчика и проговорит вашу фразу спокойным тоном: «Ты рассержен. Когда ты успокоишься, мы поговорим».</w:t>
        <w:br/>
        <w:t>     Посоветуйтесь с ребенком, как бы он хотел, чтоб вы вели себя с ним, когда он в ярости: чтобы вы обняли его и успокоили, или чтобы отошли в сторону и подождали, пока он успокоится сам (конечно же, это нужно спрашивать не во время истерики).</w:t>
        <w:br/>
        <w:t>     И, конечно же, понаблюдайте за своим поведением: не слишком ли часто вы говорите «нет». Если вы постоянно одергиваете  и останавливаете ребёнка и тем самым провоцируете? Это может привести к тому, что малыш не выдержит вашего эмоционального давления и «взорвётся». На каждое «нет» и «нельзя» должно найтись «да» и «можно». Например, нельзя рвать книги – можно вот эту газету. Давайте альтернативу для категорического требования ребенка, как бы советуясь с ним, обретайте свое «нет» в «да»: «Да, конечно, мы порисуем в этом месте, но для этого мы прикрепим совершенно великолепный белый ватман!».</w:t>
      </w:r>
    </w:p>
    <w:p>
      <w:pPr>
        <w:pStyle w:val="Normal"/>
        <w:spacing w:lineRule="atLeast" w:line="360"/>
        <w:rPr>
          <w:rFonts w:ascii="Arial" w:hAnsi="Arial" w:cs="Arial"/>
          <w:color w:val="000000"/>
        </w:rPr>
      </w:pPr>
      <w:r>
        <w:rPr>
          <w:rStyle w:val="Emphasis"/>
          <w:rFonts w:cs="Arial" w:ascii="Arial" w:hAnsi="Arial"/>
          <w:color w:val="000000"/>
        </w:rPr>
        <w:t>Еще нужно заметить, что некоторые дети (как, впрочем, и взрослые!) заражены «духом противоречия». Прежде, чем согласиться на уступки, такие малыши любят «побушевать». После постепенного утихания истерики, они делают то, что нужно, молчаливо соглашаются с доводами. Относитесь к таким особенностям ребенка как к майской грозе, после которой выглянет солнце.</w:t>
      </w:r>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851" w:footer="0" w:bottom="654"/>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Tahoma" w:hAnsi="Tahoma" w:cs="Tahoma"/>
      <w:b/>
      <w:bCs/>
      <w:color w:val="EF6085"/>
      <w:kern w:val="2"/>
      <w:sz w:val="20"/>
      <w:szCs w:val="20"/>
    </w:rPr>
  </w:style>
  <w:style w:type="paragraph" w:styleId="Heading2">
    <w:name w:val="Heading 2"/>
    <w:basedOn w:val="Normal"/>
    <w:next w:val="TextBody"/>
    <w:qFormat/>
    <w:pPr>
      <w:numPr>
        <w:ilvl w:val="1"/>
        <w:numId w:val="1"/>
      </w:numPr>
      <w:spacing w:before="0" w:after="150"/>
      <w:outlineLvl w:val="1"/>
    </w:pPr>
    <w:rPr>
      <w:rFonts w:ascii="Tahoma" w:hAnsi="Tahoma" w:cs="Tahoma"/>
      <w:b/>
      <w:bCs/>
      <w:color w:val="000000"/>
      <w:sz w:val="20"/>
      <w:szCs w:val="20"/>
    </w:rPr>
  </w:style>
  <w:style w:type="character" w:styleId="Style12">
    <w:name w:val="Основной шрифт абзаца"/>
    <w:qFormat/>
    <w:rPr/>
  </w:style>
  <w:style w:type="character" w:styleId="InternetLink">
    <w:name w:val="Hyperlink"/>
    <w:basedOn w:val="Style12"/>
    <w:rPr>
      <w:color w:val="4584B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detej.kiev.ua/isterik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4:00Z</dcterms:created>
  <dc:creator>111</dc:creator>
  <dc:description/>
  <cp:keywords/>
  <dc:language>en-US</dc:language>
  <cp:lastModifiedBy>111</cp:lastModifiedBy>
  <dcterms:modified xsi:type="dcterms:W3CDTF">2013-09-02T09:31:00Z</dcterms:modified>
  <cp:revision>4</cp:revision>
  <dc:subject/>
  <dc:title>Как преодолеть истерику у ребенка</dc:title>
</cp:coreProperties>
</file>